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rPr/>
      </w:pPr>
      <w:r>
        <w:rPr/>
        <w:t>nevarnih snovi / pripravkov URL RS št. 101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Lucas Brake Fluid (All grades conforming to DOT 3, DOT 4, DOT 5.1, ISO 4925, SAEJ 1703) – ZAVOR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vorna tekoč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ucas KFZ Ausrüstung GmbH, Geschäftsbereich Ersatzteile Bremssysteme, Rudolf-Diesel-Str. 7, D-56566 Neuwied, Nemčija, tel.: ++49/(0)2631/912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uroton: 01/200-26-70; Dr.O.K.Wack Chemie GmbH  ++49/841/635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vorna tekočina - zmes glokolnih etrov, glikol etrov boratnega estra in poliglikolov, z dodanimi inhibitorji proti koroziji in oksid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RAZVRSTITEV / SIMB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Xi   dražil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Xi draži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dražilna za oči. Lahko draži tudi kožo. Zdravju škodljiva ob zaužitj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umakniti iz mesta nesreče. Namočena oblačila je potrebno takoj sleč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vodo, takoj odstraniti namočena oblačila, kožo pa takoj sprati z obilo vode in mi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0 minut), nato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 izzivati bruhanja. Poiskati zdravniško pomo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ena.odporna na alkohol. Suh prah. Ogljikov dioksid.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posebnih nevarnosti – ob požaru nastaja lahko dražeč d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Zaščitna obleka. V ekstremnih primerih je potrebno uporabljati neodvisne dihalne apa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i od požara in kontaminirana voda od gašenja se morajo odstraniti v skladu z lokal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6. 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ogibati se stika z očmi, kožo in obleko. Pri čiščenju nositi zaščitno obleko, zaščitne rokavice in zaščitna oč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vršinske in talne vode in  v zeml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Zajeziti in zmešati razlit izdelek z absorbentom (npr. pesek, žaganje, ostala splošna veziva za razlitja).  Uporabljen absorpcijski material se odstrani v skladu z lokalno zakonodajo. Uporabljati posebne kontejnerje za zbiranje razlitega materiala. Vso onesnaženo okolico nato sprati z vodo.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RAVNANJE Z NEVARNO SNOVJO/PRIPRAVKOM IN SKLADIŠČENJE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 delom s kemikalijo ne jesti, piti ali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Skladiščiti v originalnih posodah, tesno zaprto, v hladnih prostorih, kjer je dobro prezračevanje. Produkt iz atmosfere absorbira vodo, zato naj bodo posode vedno tesno zaprte. Paziti, da se produkt ne onesnaži s katero drugo snovjo, še posebej ne z mineralnimi olji, ki so nekompatibil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 skladiščiti skupaj z močnimi kislinami in močnim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ode naj bodo tesno zaprte  in v dobro prezračevanem, hladnem prostoru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8. 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  <w:szCs w:val="18"/>
        </w:rPr>
        <w:t></w:t>
      </w:r>
      <w:r>
        <w:rPr>
          <w:b/>
          <w:sz w:val="18"/>
          <w:szCs w:val="18"/>
        </w:rPr>
        <w:t>%</w:t>
      </w:r>
      <w:r>
        <w:rPr>
          <w:rFonts w:eastAsia="Symbol" w:cs="Symbol" w:ascii="Symbol" w:hAnsi="Symbol"/>
          <w:b/>
          <w:sz w:val="18"/>
          <w:szCs w:val="18"/>
        </w:rPr>
        <w:t></w:t>
      </w:r>
      <w:r>
        <w:rPr>
          <w:b/>
          <w:sz w:val="18"/>
          <w:szCs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Proizvod ne vsebuje nobenih snovi, za katere bi bilo pomembno, da se meri njihova koncentracija na delovnem mestu. Vendar se je potrebno držati dobre industrijske prakse – limita 10 m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delcev in 100 m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hlap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Telobesedila2"/>
        <w:rPr/>
      </w:pPr>
      <w:r>
        <w:rPr/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 (nitrilne ali neoprensk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a oč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normalni uporabi ni potrebna. Če pride do stika s kožo, se je priporočljivo umiti in odstraniti umazano oblek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ed odmori in po koncu delovnega časa si je potrebno umiti roke. Kemikalija ne sme biti v bližini hrane, pijače ali krmil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9. 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bistr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 xml:space="preserve">po navadi brezbarvna ali rahlo oker, čeprav so nekatere vrste prec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obarv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H:</w:t>
        <w:tab/>
        <w:tab/>
        <w:tab/>
        <w:tab/>
      </w:r>
      <w:r>
        <w:rPr>
          <w:sz w:val="22"/>
        </w:rPr>
        <w:t>7,0 – 10,5 (SAE J 17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re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>&gt;205 (SAE J 17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Ta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ab/>
        <w:t>&lt;-50 (SAE J 17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110 (ASTM D 93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netljivost:</w:t>
        <w:tab/>
      </w:r>
      <w:r>
        <w:rPr>
          <w:sz w:val="22"/>
        </w:rPr>
        <w:tab/>
        <w:tab/>
        <w:t>&gt; 300</w:t>
      </w:r>
      <w:r>
        <w:rPr>
          <w:sz w:val="22"/>
          <w:vertAlign w:val="superscript"/>
        </w:rPr>
        <w:t>o</w:t>
      </w:r>
      <w:r>
        <w:rPr>
          <w:sz w:val="22"/>
        </w:rPr>
        <w:t>C (ASTM D 28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1,030-1,070 (2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se meša v kateremkoli razmer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iskoznost (20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:</w:t>
      </w:r>
      <w:r>
        <w:rPr>
          <w:sz w:val="22"/>
        </w:rPr>
        <w:tab/>
        <w:tab/>
        <w:t>5-10 cSt (ASTM D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 (20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:</w:t>
      </w:r>
      <w:r>
        <w:rPr>
          <w:sz w:val="22"/>
        </w:rPr>
        <w:tab/>
        <w:tab/>
        <w:t>&lt; 2 milibara (Reid)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normalnih pogojih je produkt stabilen. Vsebuje antioksidante. Vsaka reakcija je posledica hidroksilnih in eternih, ki so v proizv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 Za varno uporabo se zavorna tekočina (brake fluid) ne sme nikoli kontaminirati s katerokoli drugo snov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so pozn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OKSIKOLO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Vdihavan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sz w:val="22"/>
        </w:rPr>
        <w:t>Ker ima produkt nizek parni tlak, verjetno pri sobni temperaturi ni škodljiv za vdihavanje. Če pa se ga segreje do višjih temperatur, pa lahko draži dihalni tra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hlo draži kožo in pri občutljivih posameznikih lahko povzroči dermatit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tik z oč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raži oč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ima relativno nizko oralno toksičnost, toda v primeru zaužitja večjih količin lahko povzroči poškodbe ledvic, komo in smrt. Ni poročil o vplivih skozi daljše časovno obdobje na človeka. LD50, podgana je pribl. 5000 mg/kg.Določene izkušnje kažejo, da naj bi letalna doza za človeka bila precej manjš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bvestilo za zdravni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vorne tekočine (brake fluids) so registrirane v Angliji pri National Poisons Information Service, pri New Cross Hospital, Poisons Unit, London SE 14. Tel. v nujnih primerih je 0171-635-9191. Zdraviti simptomatično, glede na stanje boln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 (Ur.list RS 101/02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Mobil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vodi je produkt topen. Izhlapevanja v zrak in vode ni pričakovati.Mobilno v zemlji, dokler se ne razgra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erzistenca in biodegradabil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je delno biodegradabilen. Če se ga spusti v adaptirano biološko čistilno napravo, ni pričakovati raznih efektov na razkroje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Bioakumul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pričakovati bioakumulac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Ekotoksič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Akutna toksičnost na vodne organizme je nizka. LC50&gt; 500 mg/l (Golden Orfe 48 ur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izdelka, odpadke, ki v zvezi z njim nastanejo, obravnavati v skladu s predpisi o procesiranju posebnih in nevarnih odpadkov (Ur.list RS 84/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o, ki ni onesnažena se lahko reciklira. Embalaža, ki se je ne more očistiti, pa se obravnava kot odpadni izdelek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highlight w:val="red"/>
          <w:u w:val="single"/>
        </w:rPr>
      </w:pPr>
      <w:r>
        <w:rPr>
          <w:b/>
          <w:sz w:val="24"/>
          <w:szCs w:val="24"/>
          <w:u w:val="single"/>
        </w:rPr>
        <w:t>14. 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ni klasificiran kot nevarno blago za transpo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ni klasificiran kot nevarno blago za transpo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ni klasificiran kot nevarno blago za transport.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/>
      </w:pPr>
      <w:r>
        <w:rPr/>
        <w:t>V skladu s slovensko zakonodajo o kemikalijah ( ZKem URL RS št. 110/03, Pravilnik o razvrščanju, pakiranju in označevanju nevarnih pripravkov in Pravilnik o razvrščanju, pakiranju in označevanju nevarnih snovi - URL RS št. 101/02)  ter EU zakonodajo (smernici 91/155/EEC in 2001/58/EC), pripravek spada med nevarne kemikal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Xi draži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36/38</w:t>
        <w:tab/>
        <w:tab/>
        <w:t>Draži oči in kož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39</w:t>
        <w:tab/>
        <w:t>Nositi zaščito za oči/obr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45</w:t>
        <w:tab/>
        <w:t>Ob nezgodi ali slabem počutju, takoj poiskati zdravniško pomoč. Po možnosti pokazati etik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62</w:t>
        <w:tab/>
        <w:t>Po zaužitju ne izzivati bruhanja: takoj poiskati zdravniško pomoč in pokazati embalažo ali etik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 xml:space="preserve">Tržaška 383,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Ljublj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</w:rPr>
    </w:pPr>
    <w:r>
      <w:rPr>
        <w:b/>
        <w:sz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sz w:val="24"/>
      </w:rPr>
    </w:pPr>
    <w:r>
      <w:rPr>
        <w:b/>
        <w:sz w:val="24"/>
      </w:rPr>
      <w:t>Naziv izdelka: Lucas Brake Fluid (All grades conforming to DOT 3, DOT 4, dot 5.1, iso 4925, saej 1703) – ZAVORNA TEKOČI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zdaja: 02</w:t>
      <w:tab/>
      <w:tab/>
      <w:t>Datum izdaje: 15/09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37:00Z</dcterms:created>
  <dc:creator>Barbara Stravs Grilc</dc:creator>
  <dc:description/>
  <dc:language>en-US</dc:language>
  <cp:lastModifiedBy>barbara stravs grilc</cp:lastModifiedBy>
  <cp:lastPrinted>2005-11-23T09:08:00Z</cp:lastPrinted>
  <dcterms:modified xsi:type="dcterms:W3CDTF">2005-11-23T08:08:00Z</dcterms:modified>
  <cp:revision>10</cp:revision>
  <dc:subject/>
  <dc:title>1</dc:title>
</cp:coreProperties>
</file>